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MS0012-01-2025-000028-6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№ 5-0175/2111/2025</w:t>
      </w:r>
    </w:p>
    <w:p>
      <w:pPr>
        <w:pStyle w:val="Normal"/>
        <w:ind w:left="-567" w:right="-283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right="-283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5 марта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фина Роберта Рифо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работающего в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водительское удостоверение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зарегистрированного и проживающего по адресу: </w:t>
      </w:r>
      <w:r>
        <w:rPr>
          <w:rFonts w:eastAsia="MS Mincho;MS Gothic"/>
        </w:rPr>
        <w:t>***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right="-283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right="-283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right="-283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4.12.2024 года в 11 час. 30 мин. на 26 километре   а/д Сургут-Нижневартовск, Сургутский район, гражданин Сафин Р.Р., управляя автомобилем «Ниссан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XTRAIL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транспортного средства, с выездом на полосу, предназначенную для встречного движения, в зоне действия дорожного знака 3.20 «Обгон запрещен», чем нарушил п.п. 1.3 ПДД РФ. </w:t>
      </w:r>
    </w:p>
    <w:p>
      <w:pPr>
        <w:pStyle w:val="Heading1"/>
        <w:spacing w:before="0" w:after="0"/>
        <w:ind w:left="-567" w:right="-283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фин Р.Р. при рассмотрении материалов дела не оспаривал обстоятельства совершения правонаруш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, исследовал материалы дела: протокол 86 ХМ 666050 об административном правонарушении от 04.12.2024 года, составленный с участием привлекаемого лица, подписанный им; параметры поиска;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слокацию дорожных знаков и разметки на км 25 км. – 26 км. а/д Сургут-Нижневартовск, согласно которой имеются сведения о дорожной знаке 3.20 на 26 километре; карточку операции с ВУ; карточка учета транспортного средства; параметры поиска; схему места совершения административного правонарушения от 04.12.2024 года, подписанную привлекаемым лицом, и инспектором ГИБДД; объяснение Сафина Р.Р. от 04.12.2024; объяснение ФИО от 04.12.2024, подтвердившего обстоятельства события, указанного в протоколе об административном правонарушении; рапорт ИДПС ОРДПС ОГИБДД ОМВД России по Сургутскому району от 04.12.2024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Сафина Р.Р.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афин Р.Р., совершил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ывая, что определением мирового судьи от 06.02.2025 удовлетворено ходатайство лица о передаче материалов дела для рассмотрения по месту жительства, куда материалы поступили 17.02.2025, срок давности привлечения лица к административной ответственности, не истек.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Сафину Р.Р., возможно назначить административное наказание в виде штрафа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right="-283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>Сафина Роберта Риф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color w:val="FF0000"/>
          <w:szCs w:val="24"/>
        </w:rPr>
        <w:t>ОКТМО 71826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г. Ханты-Мансийск; кор/счет 40102810245370000007, БИК 007162163; КБК 18811601123010001140; УИН 18810486240740024949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то есть </w:t>
      </w:r>
      <w:r>
        <w:rPr>
          <w:rFonts w:cs="Times New Roman" w:ascii="Times New Roman" w:hAnsi="Times New Roman"/>
          <w:szCs w:val="24"/>
          <w:u w:val="single"/>
        </w:rPr>
        <w:t>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right="-283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right="-283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eastAsia="MS Mincho;MS Gothic"/>
        </w:rPr>
        <w:t>***</w:t>
      </w:r>
    </w:p>
    <w:p>
      <w:pPr>
        <w:pStyle w:val="Heading1"/>
        <w:spacing w:before="0" w:after="0"/>
        <w:ind w:left="-567" w:right="-283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283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